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№573 от 15 мая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 xml:space="preserve">О </w:t>
      </w:r>
      <w:r>
        <w:rPr>
          <w:rStyle w:val="Fontstyle01"/>
          <w:b/>
        </w:rPr>
        <w:t>проведении КПК учителей истории Дагестана</w:t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Сергокалинская СОШ №1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Сергокалинская СОШ №2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 w:before="0" w:after="1"/>
        <w:ind w:left="225" w:firstLine="71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В соответствии с письмом ЦНППМ №15/174 от 15.05.2024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»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уведомляет вас о начале очного этапа курсов повышения квалификации учителей истории Дагестана по программе «Предметный и методический аспекты преподавания региональной истории (на примере Истории Дагестана)».</w:t>
      </w:r>
    </w:p>
    <w:p>
      <w:pPr>
        <w:pStyle w:val="Normal"/>
        <w:spacing w:lineRule="auto" w:line="261" w:before="0" w:after="156"/>
        <w:ind w:left="225" w:firstLine="71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38670</wp:posOffset>
            </wp:positionH>
            <wp:positionV relativeFrom="page">
              <wp:posOffset>4776470</wp:posOffset>
            </wp:positionV>
            <wp:extent cx="8890" cy="8890"/>
            <wp:effectExtent l="0" t="0" r="0" b="0"/>
            <wp:wrapSquare wrapText="bothSides"/>
            <wp:docPr id="1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осим вас проинформировать слушателей согласно списку, представленному в приложении, и обеспечить их явку на очный формат занятий в установленные графиком дату и время.</w:t>
      </w:r>
    </w:p>
    <w:p>
      <w:pPr>
        <w:pStyle w:val="Normal"/>
        <w:spacing w:lineRule="auto" w:line="261" w:before="0" w:after="191"/>
        <w:ind w:left="225" w:firstLine="71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Форма проведения занятий: очная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center" w:pos="2016" w:leader="none"/>
          <w:tab w:val="center" w:pos="3514" w:leader="none"/>
        </w:tabs>
        <w:spacing w:lineRule="auto" w:line="247" w:before="0" w:after="158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</w:rPr>
        <w:tab/>
        <w:t>График занятий: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2" name="Pictur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ind w:lef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16.05.2024г, в 09.30 - очно (Лекторий №1);</w:t>
      </w:r>
    </w:p>
    <w:p>
      <w:pPr>
        <w:pStyle w:val="Normal"/>
        <w:spacing w:lineRule="auto" w:line="261"/>
        <w:ind w:left="22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4"/>
        <w:ind w:left="226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17.05.2024г, в 09.00 - очно (Лекторий №1);</w:t>
      </w:r>
    </w:p>
    <w:p>
      <w:pPr>
        <w:pStyle w:val="Normal"/>
        <w:spacing w:lineRule="auto" w:line="244"/>
        <w:ind w:left="226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18.05.2024г, в 09.00 - очно (Лекторий №2);</w:t>
      </w:r>
    </w:p>
    <w:p>
      <w:pPr>
        <w:pStyle w:val="Normal"/>
        <w:spacing w:lineRule="auto" w:line="244"/>
        <w:ind w:left="226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20.05-23.05.2024г. – дистанционно на платформе Сферум;</w:t>
      </w:r>
    </w:p>
    <w:p>
      <w:pPr>
        <w:pStyle w:val="Normal"/>
        <w:spacing w:lineRule="auto" w:line="244"/>
        <w:ind w:left="226"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24.05.2024г. в 09.30 – очно (Аудитория №2);</w:t>
      </w:r>
    </w:p>
    <w:p>
      <w:pPr>
        <w:pStyle w:val="Normal"/>
        <w:spacing w:lineRule="auto" w:line="244"/>
        <w:ind w:left="226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25.05.2024г. в 09.00 – очно (Исторический парк).</w:t>
      </w:r>
    </w:p>
    <w:p>
      <w:pPr>
        <w:pStyle w:val="Normal"/>
        <w:spacing w:lineRule="auto" w:line="247" w:before="0" w:after="381"/>
        <w:ind w:left="945" w:hanging="1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</w:rPr>
        <w:t>Слушателям при себе иметь копии паспорта и СНИЛС</w:t>
      </w:r>
    </w:p>
    <w:p>
      <w:pPr>
        <w:pStyle w:val="Normal"/>
        <w:spacing w:lineRule="auto" w:line="261" w:before="0" w:after="1113"/>
        <w:ind w:left="9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иложение: в 1 экземпляре на 1 листе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937"/>
        <w:gridCol w:w="4009"/>
        <w:gridCol w:w="2487"/>
        <w:gridCol w:w="15"/>
      </w:tblGrid>
      <w:tr>
        <w:trPr>
          <w:trHeight w:val="1485" w:hRule="atLeast"/>
        </w:trPr>
        <w:tc>
          <w:tcPr>
            <w:tcW w:w="10030" w:type="dxa"/>
            <w:gridSpan w:val="4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  <w:t>«Предметный и методический  аспекты преподавания региональной истории (на примере истории Дагестана)» (72ч.)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итет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акова Айшат Шариповна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Сергокалинская СОШ №2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  <w:tr>
        <w:trPr>
          <w:trHeight w:val="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а Райганат  Магомедовна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Сергокалинская СОШ №1"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окалинский райо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2:00Z</dcterms:created>
  <dc:creator>Океан</dc:creator>
  <dc:description/>
  <cp:keywords/>
  <dc:language>en-US</dc:language>
  <cp:lastModifiedBy>user</cp:lastModifiedBy>
  <cp:lastPrinted>2022-02-15T03:16:00Z</cp:lastPrinted>
  <dcterms:modified xsi:type="dcterms:W3CDTF">2024-05-15T06:22:00Z</dcterms:modified>
  <cp:revision>8</cp:revision>
  <dc:subject/>
  <dc:title/>
</cp:coreProperties>
</file>